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V: Board Decis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2 May 2017, Vinas A Luoi Joint Stock Company announced the Board Decis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land purchase to build headquarter of the Company in Da Nang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ook effect from the signing da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6T03:02:00Z</dcterms:modified>
  <cp:revision>134</cp:revision>
  <dc:subject/>
  <dc:title>LO5: General Mandate 2016</dc:title>
</cp:coreProperties>
</file>